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KA576 Transition Str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KA576 Transition Str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from the insert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In case of spillage the profil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profile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luminium Profi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neutral detergent. Light surface scratches can be removed with careful use of fine wire wool and buffed with a soft clot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from the insert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In case of spillage the profil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profile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luminium Profi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neutral detergent. Light surface scratches can be removed with careful use of fine wire wool and buffed with a soft clo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3/04/1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3/04/12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40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2-04-23T15:32:00Z</dcterms:modified>
  <cp:revision>32</cp:revision>
  <dc:subject/>
  <dc:title>Asphalt</dc:title>
</cp:coreProperties>
</file>